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inline distT="0" distB="0" distL="0" distR="0">
            <wp:extent cx="611886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а оказание юридических и детективных услуг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 Санкт-Петербург                                                                                  «___» _________ 2004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паренко Александр Николаевич, действующий на основании свидетельства  и лицензии на частную детективную деятельность ДД № 019347 , выданную Управлением по лицензионно-разрешительной работе ГУВД г. Санкт-Петербурга и Ленинградской области МВД РФ, именуемый в дальнейшем «ИСПОЛНИТЕЛЬ», с одной стороны и </w:t>
      </w:r>
      <w:r>
        <w:rPr>
          <w:b/>
          <w:sz w:val="22"/>
        </w:rPr>
        <w:t>гр-ном(кой)__________________________________________</w:t>
      </w:r>
      <w:r>
        <w:rPr>
          <w:sz w:val="22"/>
        </w:rPr>
        <w:t xml:space="preserve"> _______________________________________________________________________________________паспорт: серии __________ № ___________________ выдан __________________________________ проживающий(ая) по адресу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>(либо юридическое лицо), в лице директора</w:t>
      </w:r>
      <w:r>
        <w:rPr>
          <w:sz w:val="22"/>
        </w:rPr>
        <w:t>_______________________________________________ действующего на основании Уст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нуемый (ая) далее «ЗАКАЗЧИК», заключили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>«ИСПОЛНИТЕЛЬ» принимает заказ по заданию «ЗАКАЗЧИКА» на оказание детективных услуг по ___________________________________________________________ 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По результатам работы по заказу «ИСПОЛНИТЕЛЬ» предоставляет «ЗАКАЗЧИКУ» отчет в письменной или устной форме по желанию «ЗАКАЗЧИКА»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рамках настоящего договора «ИСПОЛНИТЕЛЬ» обязуется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обеспечить сохранность предоставляемых «ЗАКАЗЧИКОМ» документов;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зучить предоставляемую «ЗАКАЗЧИКОМ» информацию и проинформировать о возможных вариантах решения проблемы;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охранить конфиденциальность, данного  «ЗАКАЗЧИКОМ» поручения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оимость услуг по договору определяется следующим образом:</w:t>
      </w:r>
    </w:p>
    <w:p>
      <w:pPr>
        <w:pStyle w:val="Normal"/>
        <w:jc w:val="both"/>
        <w:rPr/>
      </w:pPr>
      <w:r>
        <w:rPr>
          <w:sz w:val="22"/>
        </w:rPr>
        <w:t>«ЗАКАЗЧИК» обязуется оплатить работу «ИПОЛНИТЕЛЯ» в размере __________________________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    50%. - аванс на расходы по исполнению заказа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n-US"/>
        </w:rPr>
        <w:t>50%</w:t>
      </w:r>
      <w:r>
        <w:rPr>
          <w:sz w:val="22"/>
        </w:rPr>
        <w:t xml:space="preserve"> -  после исполнения поставленной зада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чет наличным или безналичным порядком</w:t>
      </w:r>
    </w:p>
    <w:p>
      <w:pPr>
        <w:pStyle w:val="Normal"/>
        <w:rPr/>
      </w:pPr>
      <w:r>
        <w:rPr>
          <w:b/>
        </w:rPr>
        <w:t>Примечание:</w:t>
      </w:r>
      <w:r>
        <w:rPr>
          <w:sz w:val="22"/>
        </w:rPr>
        <w:t xml:space="preserve"> аванс расходуется на исполнения заказа и «ЗАКАЗЧИКУ» не возвращ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)  при поддержании постоянной связи с «ИСПЛНИТЕЛЕМ», «ЗАКАЗЧИК» оплачивает расходы по оплате услуг связи в размере рублевого эквивалента 3 (три) евро на каждый задействованный мобильный телефон. Оплата производится сразу на срок действия договора. </w:t>
      </w:r>
    </w:p>
    <w:p>
      <w:pPr>
        <w:pStyle w:val="Normal"/>
        <w:jc w:val="both"/>
        <w:rPr/>
      </w:pPr>
      <w:r>
        <w:rPr>
          <w:sz w:val="22"/>
        </w:rPr>
        <w:t xml:space="preserve">Б)  в случае возникновения дополнительных расходов, не предусмотренных в данном договоре,  «ЗАКАЗЧИК» оплачивает их путем заключения дополнительного соглаш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случае досрочного расторжения договора по инициативе «ЗАКАЗЧИ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(кроме случаев указанных в п.2 Договора), «ИСПОЛНИТЕЛЮ» выплачивается денежная компенсация в сумме аванса., которая покрывает время потраченное на исполнения зак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>Договор заключается сроком</w:t>
      </w:r>
      <w:r>
        <w:rPr/>
        <w:t xml:space="preserve"> на _________________________ 2004г. </w:t>
      </w:r>
      <w:r>
        <w:rPr>
          <w:sz w:val="22"/>
        </w:rPr>
        <w:t xml:space="preserve">и действует с момента подписания. Договор может быть продлен по согласованию сторо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«ЗАКАЗЧИК»</w:t>
      </w:r>
      <w:r>
        <w:rPr/>
        <w:t xml:space="preserve"> </w:t>
      </w:r>
      <w:r>
        <w:rPr>
          <w:sz w:val="22"/>
        </w:rPr>
        <w:t>обязуется не обращаться к другим детективам и детективным агентствам, в случае обращения должен уведомить об этом «ИПОЛНИТЕЛЯ», который оставляет за собой право отказаться от дальнейшего исполнения зак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ИСПОЛНИТЕЛЬ» приступает к работе, после получения аванса, в соответствии с п.3 и п.п.3а)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Стороны  освобождаются от ответственности</w:t>
      </w:r>
      <w:r>
        <w:rPr/>
        <w:t xml:space="preserve"> </w:t>
      </w:r>
      <w:r>
        <w:rPr>
          <w:sz w:val="22"/>
        </w:rPr>
        <w:t>за  неисполнение или ненадлежащее  исполнение обязательств по договору при возникновении непреодолимых препятствий, под которыми понимается: стихийно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тветственность сторон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соответствие с Законом РФ «О частной детективной и охранной деятельности в Российской Федерации» «ИСПОЛНИТЕЛЬ» не имеет права передавать полученную информацию без согласования с «ЗАКАЗЧИКОМ» третьим лицам. «ЗАКАЗЧИК» обязуется не использовать полученную информацию для совершения противоправных действий, в противном случае «ИСПОЛНИТЕЛЬ» оставляет за собой право сообщить о ставших ему известных противоправных действиях «ЗАКАЗЧИКА» в правоохранительные орг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случае предоставления подложных документов, информации или иных сведений относящихся к работам,  а так же п.1 договора виновная сторона выплачивает штраф в размере  10% от суммы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Закон о Частной Детективной Деятельност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целях сыска разрешается предоставление следующих видов услуг: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 xml:space="preserve">-     </w:t>
      </w:r>
      <w:r>
        <w:rPr>
          <w:sz w:val="22"/>
        </w:rPr>
        <w:t xml:space="preserve">Сбор сведений по гражданским делам на договорной основе с участниками процесса;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- Изучение рынка, сбор информации для деловых переговоров, выявление некредитоспособных или ненадежных деловых партнеров; 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 Установление обстоятельств неправомерного использования в предпринимательской деятельности фирменных знаков и наименований, недобросовестной конкуренции, а также разглашения сведений, составляющих коммерческую тайну;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-   Выяснение биографических и других характеризующих личность данных об отдельных гражданах (с их письменного согласия) при заключении ими трудовых и иных контрактов;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-    Поиск без вести пропавших граждан;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-   Сбор сведений по уголовным делам на договорной основе с участниками процесса. В течение суток с момента заключения контракта с клиентом на сбор таких сведений частный детектив обязан письменно уведомить об этом лицо, производящее дознание, следователя, прокурора или суд, в чьем производстве находится уголовное дело; </w:t>
      </w:r>
    </w:p>
    <w:p>
      <w:pPr>
        <w:pStyle w:val="Normal"/>
        <w:ind w:firstLine="180"/>
        <w:jc w:val="both"/>
        <w:rPr>
          <w:b/>
          <w:b/>
          <w:i/>
          <w:i/>
          <w:sz w:val="22"/>
        </w:rPr>
      </w:pPr>
      <w:r>
        <w:rPr>
          <w:sz w:val="22"/>
        </w:rPr>
        <w:t>-  Поиск утраченного гражданами или предприятиями, учреждениями, организациями имущества</w:t>
      </w:r>
      <w:r>
        <w:rPr>
          <w:i/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адание «ЗАКАЗЧИКА»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КВИЗИТЫ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cantSplit w:val="true"/>
        </w:trPr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астный детектив </w:t>
            </w:r>
            <w:r>
              <w:rPr>
                <w:b/>
                <w:sz w:val="20"/>
              </w:rPr>
              <w:t>Запаренко Александр Николаевич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ДД № 019347 ,  ИНН 780619160793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сч.  № 40802810211000000067  в ф-ле  ОАО  «Дальневосточный банк»  в  г.  Санкт-Петербурге,   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БИК 044030844, корр. счет 30101810500000000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(812) 974-15-83, 8-911-250-45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г. Санкт-Петербург, ул. Миргородская, д.1б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bCs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FFFFFF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30:00Z</dcterms:created>
  <dc:creator>Валерий</dc:creator>
  <dc:description/>
  <dc:language>en-US</dc:language>
  <cp:lastModifiedBy>Я</cp:lastModifiedBy>
  <cp:lastPrinted>2004-06-03T12:40:00Z</cp:lastPrinted>
  <dcterms:modified xsi:type="dcterms:W3CDTF">2004-10-04T14:27:00Z</dcterms:modified>
  <cp:revision>2</cp:revision>
  <dc:subject/>
  <dc:title>ДОГОВОР №________</dc:title>
</cp:coreProperties>
</file>